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го бюджетного общеобразовательного учреждения                                                    «Ялхой-Мохковская средня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 исполнении предписания Министерства образования и науки Чеченской Республики № 101/17-н от 14.11.2019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 для устранения нарушения</w:t>
            </w:r>
          </w:p>
        </w:tc>
      </w:tr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В части соблюдения прав и обязанностей участников образовательных отношений: </w:t>
            </w:r>
          </w:p>
          <w:p>
            <w:pPr>
              <w:pStyle w:val="Style16"/>
              <w:spacing w:lineRule="auto" w:line="276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нарушение части 4 статьи 34 Федерального закона от 29 декабря 2012 года № 273-ФЗ «Об образовании в Российской Федерации» в образовательной организации отсутствует локальный нормативный акт, устанавливающие порядок посещения по выбору обучающегося мероприятий, которые проводятся в организации и не предусмотрены учебным планом.</w:t>
            </w:r>
          </w:p>
          <w:p>
            <w:pPr>
              <w:pStyle w:val="Style16"/>
              <w:spacing w:lineRule="auto" w:line="276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В нарушение пункта 26 ч. 1 ст. 34 Федерального закона от 29 декабря 2012 года № 273-ФЗ «Об образовании в Российской Федерации» в образовательной организации отсутствует локальный нормативный акт, устанавливающий виды и условия поощрения за успехи в учебной, физкультурной, спортивной, общественной, научной, научно-техничной, творческой, экспериментальной и инновационной деятельност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В нарушение части 3 ст. 35 Федерального закона от 29 декабря 2012 года № 273-ФЗ «Об образовании в Российской Федерации» в образовательной организации отсутствует локальный нормативный акт, устанавливающий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В части требований к деятельности образовательных организаций: </w:t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нарушение части 12 ст. 60 Федерального закона от 29 декабря 2012 года № 273-ФЗ «Об образовании в Российской Федерации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 организации отсутствует локальный нормативный акт, утверждающий образец и порядок выдачи справки об обучении или о периоде обучения.</w:t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49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 В части соблюдения информационной открытости образовательной организации:</w:t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нарушение пункта 21 части 3 статьи 28 Федерального закона от 29 декабря 2012 года № 273-ФЗ «Об образовании в Российской Федерации» МБОУ «Ялхой-Мохковская средняя школа» ненадлежащим образом обеспечивает ведение своего официального сайта в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 В нарушение части 2 статьи 29 Федерального закона от 29 декабря 2012 года № 273-ФЗ «Об образовании в Российской Федерации» и Правил размещения на официальном сайте образовательной организации, утвержденных постановлением Правительства Российской Федерации от 10 июля 2013 года № 582, на официальном сайте МБОУ «Ялхой-Мохковская средняя школ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yalho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ohkso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95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отсутствует следующая информация (в том числе копии документ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пии локальных нормативных актов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 предписаниях органов, осуществляющих государственный контроль (надзор) в сфере образования, отчетов об исполнении таких предписан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В нарушение подпункта «г» пункта 10 Правил размещения на официальном сайте образовательной организации,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№ 582, образовательная организация не обеспечивает защиту от копирования авторских материалов на официальном сайте следующей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внутреннего распорядка для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б официальном сай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 персональных данны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 язы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. В части соблюдении основных прав обучающихся и мер их социальной поддержки и стимулировании: </w:t>
            </w:r>
          </w:p>
          <w:p>
            <w:pPr>
              <w:pStyle w:val="Style17"/>
              <w:spacing w:lineRule="auto" w:line="276"/>
              <w:ind w:firstLine="53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В нарушение пункта 21 части 1 статьи 34 и пункта 10.1 части 3 статьи 28 Федерального закона от 29 декабря 2012 года № 273-ФЗ «Об образовании в Российской Федерац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 локальный акт о порядке пользования объектами культуры и спорта образовательной культу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49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17"/>
              <w:spacing w:lineRule="auto" w:line="276"/>
              <w:ind w:firstLine="49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 в МБОУ «Ялхой-Мохковская средняя школ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образовательная организация)</w:t>
            </w:r>
            <w:r>
              <w:rPr>
                <w:rFonts w:cs="Times New Roman" w:ascii="Times New Roman" w:hAnsi="Times New Roman"/>
                <w:sz w:val="32"/>
              </w:rPr>
              <w:t xml:space="preserve"> прин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й нормативный акт, устанавливающие порядок посещения по выбору обучающегося мероприятий, которые проводятся в организации и не предусмотрены учебным пла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иложение № 1)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ой орган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 локальный нормативный акт, устанавливающий виды и условия поощрения за успехи в учебной, физкультурной, спортивной, общественной, научной, научно-техничной, творческой, экспериментальной и инновационной деятельности (Приложение №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транения указанного нарушения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 организации принят локальный нормативный акт, устанавливающий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 (Приложение №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ля устранения указанного нарушения в образовательной организации принят локальный нормативный акт, утверждающий образец и порядок выдачи справки об обучении или о периоде обучения (Приложение № 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 Для устранения указанного нарушения на официальном сайте (https://yalhoy-mohksosh.edu95.ru/) образовательной организации в информационно-телекоммуникационной сети «Интернет» размещена следующая информация  (в том числе копии документ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локальных нормативных актов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писаниях органов, осуществляющих государственный контроль (надзор) в сфере образования, отчетов об исполнении таких предпис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 Для устранения указанного нарушения обеспечена защита от копирования авторских материалов на официальном сайте МБОУ «Ялхой-Мохковская СШ» следующей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авила внутреннего распорядка для    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б официальном сай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 персональных данны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ложение о язы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ля устранения указанного нарушения в образовательной организации принят локальный нормативный акт, о порядке пользования объектами культуры и спорта образовательной культуры (Приложение 5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/Ш.Ш.Витигов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lhoy-mohksosh.edu9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3:00Z</dcterms:created>
  <dc:creator>WORK</dc:creator>
  <dc:description/>
  <cp:keywords/>
  <dc:language>en-US</dc:language>
  <cp:lastModifiedBy>Director_1</cp:lastModifiedBy>
  <cp:lastPrinted>2019-12-20T13:44:00Z</cp:lastPrinted>
  <dcterms:modified xsi:type="dcterms:W3CDTF">2019-12-20T10:47:00Z</dcterms:modified>
  <cp:revision>7</cp:revision>
  <dc:subject/>
  <dc:title/>
</cp:coreProperties>
</file>