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СОГЛАСОВАНО»                                                                                       «УТВЕРЖДАЮ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           Директор МБОУ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лхой-Мохкского сельского  поселения                             «Ялхой-Мохковская  СШ</w:t>
      </w:r>
      <w:r>
        <w:rPr>
          <w:rFonts w:cs="Times New Roman" w:ascii="Times New Roman" w:hAnsi="Times New Roman"/>
          <w:szCs w:val="28"/>
          <w:lang w:val="ru-RU"/>
        </w:rPr>
        <w:t xml:space="preserve">»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Бетирсултанов Б.С.                                        ___________А.М.Батигов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2015г                                                            «___»_________2015г.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ГИБДД  ОМВ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и по Курчалоевскому  району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Автаев Т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________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5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МБОУ  «Ялхой-Мохковская  СШ»  Ялхой-Мохкского с/п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Курчалоевского  района Чеченской 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Ялхой-Мохк, 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79196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 общеобразовательное  учреждение «Ялхой-Мохковская  средняя  школа» Ялхой-Мохкского  с/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района   Чеченской  Республ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ОУ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й адре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6320,Чеченская  Республика, Курчалоевский район, с.Ялхой-Мохк, ул.  Шидиева Р.Р.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й адре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6320,Чеченская  Республика, Курчалоевский район, с.Ялхой-Мохк, ул.  Шидиева Р.Р.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атигов А.М. - 8 (928) 023 98 0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чебно-воспитательной работе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салиев А.Р</w:t>
      </w:r>
      <w:r>
        <w:rPr>
          <w:rFonts w:cs="Times New Roman" w:ascii="Times New Roman" w:hAnsi="Times New Roman"/>
          <w:sz w:val="28"/>
          <w:szCs w:val="28"/>
          <w:lang w:val="ru-RU"/>
        </w:rPr>
        <w:t>. 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 (963) 702 25 6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спитательной работе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тигов Р.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(928) 023 14 4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.Специалист  УО  администрации  Курчалоевского района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.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и :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ГИБДД ОМВД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Курчалоевскому  району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йтенант  полиции   Атаев Р.А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 8(928) 003  34 3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го травматиз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          учитель ОБЖ   Арсалиев М.А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 8(938) 904 49 0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.директора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тигов Р.Л.  -8(928) 023 14 4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ДС</w:t>
        <w:tab/>
        <w:t xml:space="preserve">: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Ялхой-Мохк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(963) 700 01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ащихся: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6 (Двести тридцать шес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уголка БДД :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класса по БДД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д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городка (площадки) по БДД: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буса в ОУ: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 (Газель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ая смена: 8:00 – 13:1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ая смена: 13:30- 17:55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классные занятия: 14:00 – 16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иц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рная ча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З-322121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-3221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регистрационный знак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053 НР 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выпус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2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мест в автобусе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конструкции требованиям, предъявляемым к школьным автобусам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701"/>
        <w:gridCol w:w="1134"/>
        <w:gridCol w:w="226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в кате-гории 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- стоящего мед.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баев Хусайн Денисол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1.09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ab/>
              <w:t>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Лицо, ответственное, за обеспечение безопасности дорожного движения: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М.Батигов,  директор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атаева Зарема Абдурахман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 договора №_______________, свидетельство №____ от__________ г, действительно по_________г., выданное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баев Хусайн Денисолт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№____ от________г.,  удостоверение №________                          от ________г., выданное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ата очередного технического осмот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Место стоянки автобуса в нерабочее врем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ры, исключающие несанкционированное использование 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е  бюджетное  общеобразовательное учреждение «Ялхой-Мохковская  средняя школа»  Ялхой-Мохк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Ялхой-Мохковская  средняя 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отокол от «20» 08.2015 года № 1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Ялхой-Мохковская  средняяя школа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«_20____»__08____2015года №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иректор школы ________А.М.Батигов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ованных перевозках обучающихся и воспитанников МБОУ «Ялхой-Мохковская СШ»  Ялхой-Мохского с/п  Курчалоевского  района  Чеченской  Республики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Термины, содержащиеся  в  настоящих  Правилах,  имеют следующие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втобус -автотранспортное   средство для перевозки пассажиров, имеющее 8 и более  мест для сидения, не считая места 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сажир - физическое  лицо,  которое  совершает поездку в автобусе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хема  маршрута - графическое изображение маршрута с указанием остановочных  пун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  движения – утвержденный  график  выполнения  маршрутных рей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очный   пункт - предусмотренное  расписанием  движения место   остановки  автобусов  на  маршруте  для  посадки   (высадки) пассажи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стоящее  Положение  определяет порядок организованных перевозок обучающихся  и  воспитанников  МБОУ  «Ялхой-Мохковская  СШ» Ялхой-Мохкского  с/п и  осуществление  контроля  перевозок   пассажиров   автобусами  на 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При организации перевозок перевозчик должен руководствоваться: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 грузов  (утверждено  приказом  министерства  транспорта  РФ  от  09.03.1995 года № 27), Положением  об  обеспечении  перевозок  пассажиров  автобусами (утверждено  приказом Минтранспорта РФ от 08.06.1997 года № 2), Положением о рабочем  времени  и  времени  отдыха  водителей  автомобилей (утверждено постановлением Министерства труда РФ от 25.06.1999 года № 16), приказом МВД РФ «О мерах  по  обеспечению  безопасного  и  беспрепятственного  проезда                   автомобилей  специального  назначения», «Методическими  рекомендациями  по обеспечению  санитарно-эпидемиологического  благополучия  и  безопасности дорожного  движения  при  перевозках  организованных  групп  детей  автомобильным  транспортом» (разработаны  департаментом  обеспечения безопасности  дорожного  движения   МВД РФ  совместно  с  Роспотребнадзором  и настоящим  Положение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Автобус, предназначенный для перевозки обучающихся и воспитанников  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  образовательным учреждением совместно с органами ОГИБД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маршрута должен быть утвержден руководителем  комиссии по безопасности дорожного  движения  Ялхой-Мохкского  сельского  поселения, главой сельской  администрации  и  руководителем  органа  ОГИБДД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Школьный автобус должен соответствовать ГОСТу Р 51160-98 «Автобусы для перевозки де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е  требования» (утвержден  постановлением Государственного  комитета  РФ  по  стандартизации, метрологии  и  сертификации от  01.04.1998 года № 101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ru-RU"/>
        </w:rPr>
        <w:t>К  управлению  школьными  автобусами   допускаются  только  водители, имеющие  непрерывный  стаж  работы  в  качестве  водителя  автобуса  не  менее трех  последних 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Ответственность  за  организацию  перевозок  обучающихся  и воспитанников  несут  балансодержатели  школьных  автобусов – администрация МБОУ  «Ялхой-Мохковская  СШ»  Ялхой-Мохкского  с/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щие условия перевозки детей и пассажи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ом перевозок является МБОУ «Ялхой-Мохковская   СШ» Ялхой-Мохкского  с/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оординатором пассажирских  автобусных  перевозок  на  территории  района  является  Управление  образования  администрации   Курчалоевского 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Запрещается   перевозить огнеопасные, отравляющие вещества, острые 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4. Маршруты организуются   на улично-дорожной сети с.Ялхой-Мохк  и населенных пунктов  при  условии,  что дороги, по которым проходит маршрут, соответствуют  Требованиям  к  улицам  и  автодорогам  и  содержатся  в надлежащем 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осадка и высадка детей и пассажиров на маршрутах  должны осуществляться  на  пунктах, предусмотренных  для останов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При перевозках организованных групп детей, людей  должен  быть назначен  сопровождающий  группы, у  которого  при  перевозках  должен  быть список  пассажиров, заверенный  директором 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Обеспечить наличие следующей документ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Паспорт маршрута школьного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. График движения школьного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5. Приказ об утверждении списков перевозимых обучающихся 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. Инструкция для водителя об особенностях работы в весенне –летний период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в осенне-зимний пери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1. Журнал учета инструктажей для водителя и сопровождаю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2. Журнал учета инструктажей для обучающихся 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пассажиров, 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ассажир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возить мелких животных и птиц в клетках, одну пару лыж, детские с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Пассажир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ять требования настоящих Правил, соблюдать иные акты законодательства  по перевозке пассажир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Пассажиру запрещ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ремя движения отвлекать водителя от управления автобус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ткрывать двери автобуса до полной его остановки, а также мешать их открытию или   закрытию, кроме ситуации, направленной на предотвращение несчастного случ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брасывать предметы в окно автобу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льзоваться  аварийным  оборудованием  автобуса в ситуации, не угрожающей жизни  и здоровью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ежду пассажиров или салон автоб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 соответствующих чехлов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4. Пассажир несет ответственность за нарушение требований настоящих Правил, нанесение  материального  ущерба участникам транспорт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Сопровождающее лицо или водитель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бовать от пассажира выполнения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на в салоне автобуса должны быть закры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менить  рейс  автобуса по обстоятельствам, которые он не смог предвиде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граничить или приостановить перевозки пассажиров в случае чрезвычайной ситуации, оповестив об этом директора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Ответственный за безопасность дорожного движения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техническое и санитарное состояние автобуса в соответствии с установленными требов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ть перевозку пассажиров в соответствии  с  утвержденным расписанием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Водитель автобуса имеет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совершенствованию  маршрутной сети, повышению качества  обслуживания  пассажиров,  безопасности перевозок, улучшению условий труда и  отдых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ффективному использованию автобуса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8. Водитель автобуса обязан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знать и выполнять настоящие Правила, Правила  дорожного движения, а также другие документы по организации работы пассажирского  автотранспорта,  технической эксплуатации автобуса и обеспечению безопасной перевозки пассажи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ть безопасную перевозку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положение  пунктов  оказания технической и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 движении в светлое время суток, с целью обозначения движущегося автобуса,  должен быть включен ближний свет ф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являть  тактичность  при обслуживании пассажиров и оказывать им необходимую  </w:t>
      </w: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автобусными перевозками пассаж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Контроль за автобусными перевозками пассажиров осуществляется  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2. При  выявлении  факта  нарушения  водителем  настоящих  Правил  принимает  необходимые  меры по  устранению   нарушения, предусмотренные законодатель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е  бюджетное 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Ялхой-Мохковская  средняя школа»  Ялхой-Мохкского  с/п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ято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Ялхой-Мохковская средняя 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отокол от «20» 08.2015 г. № 1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Ялхой-Мохковская   средняя школа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«____»_____  2015 года №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__А.М.Батиг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ция 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о технике безопасности при поездках в школьном автобусе МБОУ «Ялхой-Мохковская  СШ»  Ялхой-Мохкского  с/п 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      Общие требования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Травмоопасность  при поездк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равления СО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ведения в автобусе ( травмы рук, суставов, ушибы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садки в автобус и выс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 случае возгорания , ож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рещается перевозка детей на технически неисправ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безопасности перед началом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йти инструктаж по технике безопасности при поезд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ть подхода автобуса в определённом месте с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выходить навстречу приближающемуся автобу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безопасности во время посадки и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лной остановки автобуса, по команде сопровождающего, спокойно, не торопясь и не толкаясь, войти в салон , занять место для сидения, первыми входят старшие дети, занимающие места в дальней от водителя части салона.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создавайте ложную панику, соблюдайте дисциплину и поря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безопасности по окончании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выми выходят дети, занимающие места у выхода из сал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оведите повторную перекли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е уходите с места высадки до отъезда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условий проведения поезд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директора по УВР              _________            А.Р.Арсал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Ялхой-Мохковская средняя школа» Ялхой-Мохкского  с/п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Ялхой-Мохковская  средняя 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 xml:space="preserve"> «____»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Ялхой-Мохковская  средняяя школ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от»____»______  2015года №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А.М.Батигов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профкома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Р.И.Мутаев</w:t>
      </w:r>
    </w:p>
    <w:p>
      <w:pPr>
        <w:pStyle w:val="Normal"/>
        <w:tabs>
          <w:tab w:val="clear" w:pos="708"/>
          <w:tab w:val="left" w:pos="6433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лжностные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ветственного по обеспечению безопасности перевозок детей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кольным автобус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Ялхой-Мохковская  СШ»  Ялхой-Мохкского  с/п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  Ответственным за безопасность автобусных перевозок обучающихся, и состояние работы в учреждении по предупреждению дорожно -   транспортных происшествий в  МБОУ «Ялхой-Мохковская  СШ»  Ялхой-Мохкского  с/п  Курчалоевского  района  Чеченской  Республики  является лицо, назначенное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На  ответственного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1 обеспечение  профессиональной  надежности водителей автобу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Для обеспечения профессиональной надежности водителей в процессе их профессиональной деятельности  Ответственный 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1 осуществлять подбор кадров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 организовывать регулярное проведение предрейсовых и послерейсовых медицинских осмотров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состоянии погодны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режимах движения, организации труда, отдыха и приема пищ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стоянки и охраны транспорт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асположении пунктов медицинской и технической помощи, постов ОГИБД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изменениях в организации перевоз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проезда железнодорожных переездов и путепров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особенностях перевозки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Для организации обеспечения безопасных дорожных условий на маршрутах автобусных перевозок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3.6 осуществлять постоянное взаимодействие с органами О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Для организации перевозочного процесса по технологии, обеспечивающей безопасные условия перевозок детей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2  обеспечивать проведение пред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5  уведомлять органы О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Ответственный  имеет 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Ответственный 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90 «О правилах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«Ялхой-Мохковская средняя школа»  Ялхой-Мохкского  с/п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Ялхой-Мохковская  средняя 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20» 08.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ода №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Ялхой-Мохковская  средняя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2015 года №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А.М.Батигов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  <w:lang w:val="ru-RU"/>
        </w:rPr>
        <w:t>____________Р.И.Мутаев</w:t>
        <w:tab/>
        <w:t xml:space="preserve">                                                      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провождающего  группы детей на школьном автобусе МБОУ  «Ялхой-Мохковская СОШ»  Ялхой-Мохкского  с/п 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 должностная  инструкция  разработана  на  основе "Квалификационных  характеристик  должностей  работников  образования" (Приказ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здравсоцразвития  России от 26 августа 201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61н  "Об утверждении  Единого  квалификационного справочника  должностей руководителей, специалистов  и  служащих, раздел  "Квалификационные характеристики должностей  работников  образования"), Закона РФ "Об образовании", Трудового  кодекса  РФ, Типового  положения  об общеобразовательном  учреждении, Устава  школы, Коллективного  Договора, Правил  внутреннего  трудового  рас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опровождающий     назначается   и   освобождается  от  должности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опровождающий 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4. Сопровождающий      подчиняется    непосредственно  директору и  заместителю  директора  школы  по  воспитательной 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воей  деятельности  сопровождающий  руководствуется  Конституцией и законами  Российской  Федерации, указами Президента  Российской  Федерации,   решениями   Правительства  Российской  Федерации  и  органов управления образованием  всех  уровней  по  вопросам  образования  и  воспитания  обучающихся;  правилами  и  нормами  охраны  труда,  техники  безопасности  и  противопожарной защиты,  а также Уставом и локальными  правовыми 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 (контрактом). </w:t>
      </w:r>
      <w:r>
        <w:rPr>
          <w:rFonts w:cs="Times New Roman" w:ascii="Times New Roman" w:hAnsi="Times New Roman"/>
          <w:sz w:val="28"/>
          <w:szCs w:val="28"/>
        </w:rPr>
        <w:t xml:space="preserve">Сопровождающ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вен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ах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сопровождающего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тветственность за детей  во время перевозки на школьном автобу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й  выполняет следующие должностные обязан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Планирует и организует жизнедеятельность обучающихся (воспитанников, детей) и  осуществляет  их  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Использует  разнообразные  приемы, методы  и  средства 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3. Совместно  с  медицинским  работником   обеспечивает  сохранение  и укрепление  здоровья  обучающихся (воспитанников, детей), проводит  мероприятия, способствующие   их  психофизическому  разви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ринимает детей в установленном порядке от  родителей 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Взаимодействует с родителями обучающихся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едёт необходимый документооб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5. Проходит периодические медицинские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орядок подачи автобуса к месту посадки, правила посадки и высадк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орядок взаимодействия сопровождающего и 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порядок контроля  детей  при движении и остановках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ё) порядок эвакуации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правила пользования огнетуш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 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Участвовать  в  управлении  Школой  в порядке,  определяемом Устав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На защиту профессиональной чести и досто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овышать квалиф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заимоотношения. Связи по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й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Ялхой-Мохковская  средняя школа»  Ялхой-Мохкского  с/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Ялхой-Мохковская  средняя  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____»_____</w:t>
            </w: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Ялхой-Мохковская  средня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__»_______2015 года №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А.М.Батиг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____________Р.И.Мутаев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ИТЕЛЯ ШКОЛЬНОГО АВТОБУС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Ялхой-Мохковская СШ»  Ялхой-Мохковская с/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одитель школьного автобуса назначается и освобождается от должности директором МБОУ «Ялхой-Мохковская  СШ»  Ялхой-Мохкского  с/п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одитель школьного автобуса подчиняется непосредственно директору школы или, в его отсутствие, заместителю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итель школьного автобуса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авила дорожного движения, штрафные санкции за их 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правила  содержания 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сроки  проведения  очередного 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потребнадзором, МВД РФ 21.09.2006), приказом  Минтранса  РФ от 08.01.1997 г. №2 "Об утверждении положения об обеспечении  безопасности перевозок пассажиров автобусами",  приказом Министерства   транспорта  РФ от 09 марта 1995г. № 27 «Положение  об обеспечении  безопасности  дорожного  движения  в  предприятиях, учреждениях, организациях, осуществляющих  перевозки   пассажиров  и  грузов», правилами и нормами  охраны  труда, техники  безопасности  и  противопожарной  защиты, а также Уставом и локальными правовыми актами МБОУ  «Ялхой-Мохковская  СШ»  Ялхой-Мохкская  с/п  (в том числе Правилами внутреннего трудового распорядка, приказами и распоряжениями директора школы), настоящей должностной инструк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 школьного  автобуса  соблюдает Конвенцию ООН «О правах ребё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одителя школьного автобуса является осуществление перевозки пассажиров – обучаю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лжностные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инстанцию, исключающие возникновение аварий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д выездом проверить и в пути обеспечить исправное техническое состояние транспортного сред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При  возникновении  в  пути 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 началом перевозки детей убедиться в наличии сопровождающих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еревозку детей осуществлять в светлое время суток с включенным ближним светом фар.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скорость движения (а при сопровождении – старшим по его обеспечению) в  зависимости  от  дорожных, метеорологических и других условий, но не превышая 60 км/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тоб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ш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храняемых стоя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5. Строго выполнять все распоряжения директора школы и его заместителя по административно-хозяйственной работе. Обеспеч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у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общать своему непосредственному руководителю правдивую информацию о своем самочув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val="ru-RU"/>
        </w:rPr>
        <w:t>Не употреблять перед или в процессе работы алкоголь, психотропные, снотворные, антидепрессивные  и  другие средства, снижающие внимание, реакцию и работоспособность организм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0. Внимательно следить за окружающей дорожной обстановкой. </w:t>
      </w:r>
      <w:r>
        <w:rPr>
          <w:rFonts w:cs="Times New Roman" w:ascii="Times New Roman" w:hAnsi="Times New Roman"/>
          <w:sz w:val="28"/>
          <w:szCs w:val="28"/>
          <w:lang w:val="ru-RU"/>
        </w:rPr>
        <w:t>Запоминать номера  и  приметы  автомобилей  в  случае  их  длительного  следования  «на хвосте» автобуса. Сообщать  непосредственному  начальнику  все  свои  подозрения, касающиеся  вопросов  безопасности, вносить  свои  предложения  по  ее повы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 при себе  и по  требованию  сотрудников  полиции  передавать  им, а также внештатным  сотрудникам  полиции  для  проверки  документы, указанные  в Правилах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2.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ь  по  требованию  сотрудников  полиции  освидетельствование  на состояние  опьянения. В  установленных  случаях  проходить  проверку  знаний Правил  и  навыков  вождения, а также медицинское  освидетельствование  для подтверждения  способности  к  управлению  транспортными 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При дорожно-транспортном происшествии, в случае причастности к нем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ить о случившемся в полицию, записать фамилии и адреса очевидцев и ожидать прибытия сотрудников мил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администрации оказания содействия в  исполнении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овышать свою квалификацию, посещать семинары, курсы, проходить стажиро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безопасность дорожного движ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_____________________/А.М.Батигов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Ялхой-Мохковская  средняя школа» Ялхой-Мох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го  с/п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Ялхой-Мохковская средняя   школа»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>«20» 08.</w:t>
            </w: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 xml:space="preserve"> 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Ялхой-Мохковская  средняя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20___»____08__2015 года №_1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А.М.Батиг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____________Р.И.Мута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рганизации и проведении  работы по профилактике детского дорожно-транспортного травматизма в МБОУ «Ялхой-Мохковская СШ»  Ялхой-Мохкского  с/п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</w:t>
      </w:r>
      <w:r>
        <w:rPr>
          <w:rFonts w:cs="Times New Roman" w:ascii="Times New Roman" w:hAnsi="Times New Roman"/>
          <w:sz w:val="28"/>
          <w:szCs w:val="28"/>
        </w:rPr>
        <w:t>Это обусл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г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ко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сознавать, что количество несчастных случаев  на дороге в нашей стране во много раз превышает показатели  развитых стран. А анализ статистических данных о состоянии детского дорожно-транспортного 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 этой задачи  предполагает  формирование  у обучающихся устойчивых навыков безопасного  поведения  на  улицах  и  дорогах с  помощью  изучения Правил  дорожного  движения  и  их  практической  отработки  в  урочной  и внеурочной 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профилактике дорожно-транспортного травматизма в МБОУ  «Ялхой-Мохковская СШ»  Ялхой-Мохкского  с/п  строится  согласно утверждённому плану на учебный год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 по 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 Правил  дорожного  движения в 1-4 классах выделяется по 10 часов в год в каждом классе, а  5- классах – по 3 часов в каждом классе в год; 6 классе 3 часа в год; 7 классе 4 часа в год; 8 классе 4 часа в год; 9 классе 4 часа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 правилам  дорожного движения 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м  ОБЖ  Арсалиевым М.А. разработана  рабочая программа внеурочного занятия для детей начальной школы «Мы - пассажиры и пешех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лассных часов в 1-11 классах ежемесячно классные руководители проводят классные часы по БДД, ПДД с записью в «Журнале по ТБ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м  ОБЖ Арсалиевым М.А.  разработаны методические рекомендации по оборудованию школьного учебного сектора по БДД, ПДД на школьной транспортной площадке, информационному уголку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дидактических игр в процессе изучения ПДД на уроках ОБЖ, использованию игр по ПДД на уроках профессионального обучения в старших клас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бинетах  ОБЖ,  ПДД имеются в наличии электронные версии программ и фильмов по ПД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протяжении  учебного года  ведётся  информационно-разъяснительная работа с родителями, примером  этому  могут  быть  проведённые 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 создано  и  не один год  действует  ЮИДовское движение. </w:t>
      </w:r>
      <w:r>
        <w:rPr>
          <w:rFonts w:cs="Times New Roman" w:ascii="Times New Roman" w:hAnsi="Times New Roman"/>
          <w:sz w:val="28"/>
          <w:szCs w:val="28"/>
        </w:rPr>
        <w:t xml:space="preserve">Отряды ЮИД  созд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0г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яд насчитывает 15 человек. Руководит отрядами штаб ЮИД, который возглавляет   Солтмурадов Р.Ш. Традиционно  учебный  год  для ЮИДовцев  начинается  с торжественного  посвящения  в  члены  ЮИД, которое проходит  на традиционном  празднике «Подружись со светофором». На празднике все  ЮИДовцы  принимают  клятву  изучать  правила  дорожного  движения, учиться методам оказания первой медицинской помощи, заниматься массово-разъяснительной работой по пропаганде ПДД. </w:t>
      </w:r>
      <w:r>
        <w:rPr>
          <w:rFonts w:cs="Times New Roman" w:ascii="Times New Roman" w:hAnsi="Times New Roman"/>
          <w:sz w:val="28"/>
          <w:szCs w:val="28"/>
        </w:rPr>
        <w:t>На каждый учебный год составляется программа работы отряда ЮИ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мероприятия проводимые отрядами ЮИ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ПДД «Дорожные знаки», «Горят светофор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и частушек по ПД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и аппликаций по ПДД 2-11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ижных игр по ПДД 1-5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ов по ПДД (1-11 классы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Ялхой-Мохковская  средняя школа»  Ялхой-Мохкского  с/п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Ялхой-Мохковская  средняя 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20____»_08___</w:t>
            </w:r>
            <w:r>
              <w:rPr>
                <w:rFonts w:cs="Times New Roman" w:ascii="Times New Roman" w:hAnsi="Times New Roman"/>
                <w:bCs/>
              </w:rPr>
              <w:t xml:space="preserve">  20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Ялхой-Мохковская       средняяя школа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______2015 года №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А.М.Батиг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Р.И.Мута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школьной комиссии «За безопасность дорожного движения»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Ялхой-Мохковская СШ»  Ялхой-Мохк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ОГУВД РО и Минобразования  Республ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ая  комиссия  «За безопасность дорожного движения» избирается  сроком на один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остав школьной комиссии «За безопасность дорожного движения» педагогический совет образовательного  учреждения 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 9 челове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учебно-воспитательного процес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обучающихся и их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образовательного учре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влечении родителей-профессионалов (водителей, сотрудников ГАИ-ОГИБДД и т.д.) к проведению тематических лекций, бесед и экскурс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опроизвод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токолы записываются в книге протоколов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 протокол подписывается  председателем  комиссии  и  секретарё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отоколы  хранятся в  делах  образовательного 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Ялхой-Мохковская  средняя школа»  Ялхой-Мохкского  с/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Ялхой-Мохковская  средняя  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токол от «20» 08. 2015года № 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Ялхой-Мохковская       средняя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_»______2015 года №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А.М.батиг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Мутаев Р.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направлен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кольной программы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БОУ «Ялхой-Мохковская  СШ»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лхой-Мохкского  с/п  Курчалоевского  района Чеченской  Республик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 2015-2016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хранение жизни и здоровья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ние у детей стереотипов безопасного поведения на улиц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учение основам транспортной культ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й результа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ершенствование профилактической работы по ПДД в школ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равильного поведения дете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детского дорожно-транспортного травматиз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правление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классные час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ции, познавательные иг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нкурсы рисунков, плакатов, стихотвор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местная работа с учреждениями здравоохранения и ГИБДД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учащихся оказанию первой медицинской помощ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положений конкурсов, соревнов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оложений новых конкур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уголков  безопас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открытых уроков  и внеклассных мероприятий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игровых и обучающих программ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овещаний для педагогов, родителей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для педагогов, родителей,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ических рекоменд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остранение информационных листков, бюллетен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школьной видеотеки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курсов, праздников, соревнований 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стирование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частушек, рисунков, апплик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 юных велосипедис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лассных часов по профилактике ДДТ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роприятия, запланированные программ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бор отряда ЮИД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е часы по правилам дорожного движения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здоровья. День защиты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ие  классных уголков безопасности «Дети и дорог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листовок и брошюр по ПДД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«Колесо безопасности». Месячник по ПДД (весна)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 с сотрудником ГИБ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лхой-Мохковская  средняя общеобразовательная школа» Ялхой-Мохк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тверждено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по МБОУ «Ялхой-Мохковская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средня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20___»___08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А.М.Батиг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мероприятий, направленных на профилактику детского травматизма на улицах и дорогах Российской Федерации  на 2015-2016 уч.год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491"/>
        <w:gridCol w:w="3260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езопасности дорожного движ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плакатов по предупреждению детского травмат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атаева З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встречи с медицинскими  работн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омплектован кабинет по безопасности движ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тематические классные часы «Дорога в школ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салиев М.А., кл.рук-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работниками ОГИБД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ы тематические уроки по темам, касающимся профилактики детского травматизма на дорог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выставку печатной продукции по теме «Безопасность на дорог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викторины для обучающихся 9- 11 классов по ПД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салиев М.А., кл.рук-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ь участие в районном конкурсе «Безопасное колесо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беседы по безопасному поведению обучающихся на улицах и дорог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салиев М.А., кл.рук-ли 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лхой-Мохковская  средняя школа» Ялхой-Мо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Приказ по МБОУ «Ялхой-Мохковская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няя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А.М.Бати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местных общешкольных мероприятий ЮИ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Ялхой-Мохковская СШ» Ялхой-Мохкского  с/п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едупреждению детского дорожно-транспортного травматизма на 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методике обучения учащихся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5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. по ВР Витигов Р.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ы на общешкольных родительских собрания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лияет на безопасность детей поведение родителей на дороге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движения родителей с детьми по улицам города (села) для обучения детей навыкам правильного поведения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</w:t>
            </w:r>
          </w:p>
        </w:tc>
      </w:tr>
      <w:tr>
        <w:trPr>
          <w:trHeight w:val="3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на кл.ча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й и соблюдай Правила дорожного движения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ни это юный велосипедист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работы отряда Ю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алиев М.А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тигов Р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лхой-Мохковская  средняя школа» Ялхой-Мох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Приказ по МБОУ «Ялхой-Мохковская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средняя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А.М.Батиг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бесед 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лхой-Мохковская  средняя школа» Ялхой-Мох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база школы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е пособия, пла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борник задач по основам безопасности дорожного движения 4-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езопасность на улицах и дорогах 5-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Безопасность на улицах и дорогах 7-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езопасность на улицах и дорогах 9-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ве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 и фильмов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 игра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родителям при составлении безопасного маршрута школьни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 к плака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ти едущую машину, подожди: не скрыта ли за проехавшей встре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орожно: обзору улицы мешают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прое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устынная» у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если не видно машин, приостановись, осмотрись и переходи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с интенсивным дви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и прилегающая терр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Стоящий автобус может ограничивать обз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зд в дворовую терри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уемый перекре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да дождись зеленого сигнала светофор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ая пала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одна «помеха обзо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и прилегающая терри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характеристик особенностей у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ьшое число стоящих автомобилей (помехи обз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зору проезжей части улицы мешают кусты,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шины могут появиться неожиданно из-за по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машин с высокими скор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езд транспорта из ворот предприятия (въез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 движение транспорта задним х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зор ограничен павильоном остановки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е остановки одна недалеко от другой («пересадочный пунк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военных, учебных или личных машин (неумелые вод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гулярно тренировать внимание ребенка, превращая его знания в навыки поведен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лхой-Мохковская  средняя школа» Ялхой-Мох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ab/>
        <w:t xml:space="preserve">                               </w:t>
      </w:r>
    </w:p>
    <w:p>
      <w:pPr>
        <w:pStyle w:val="Normal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школьнику</w:t>
      </w:r>
    </w:p>
    <w:p>
      <w:pPr>
        <w:pStyle w:val="Normal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Ь НА ДОРОГЕ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АВИЛА  БЕЗОПАСНОГО ПОВЕДЕНИЯ НА ДОРОГЕ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 выезжать на проезжую часть на скейтах и роликовых коньках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йте  пользоваться светофором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мните! Только строгое соблюдение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 дорожного движения защищает всех вас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опасностей на дороге.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лхой-Мохковская  средняя школа» Ялхой-Мох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</w:t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родителей по обучению детей правилам дорожного движения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решайте детям играть вблизи дороги и на проезжей части.</w:t>
      </w:r>
    </w:p>
    <w:p>
      <w:pPr>
        <w:pStyle w:val="Normal"/>
        <w:ind w:left="57" w:right="57" w:firstLine="5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 для родителей по правилам дорожного движения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</w:t>
      </w:r>
      <w:r>
        <w:rPr>
          <w:rFonts w:cs="Times New Roman" w:ascii="Times New Roman" w:hAnsi="Times New Roman"/>
          <w:sz w:val="28"/>
          <w:szCs w:val="28"/>
        </w:rPr>
        <w:t xml:space="preserve">Объясн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, почему нельз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ду. </w:t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72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cs="Calibri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cs="Times New Roman"/>
      <w:szCs w:val="3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1</dc:creator>
  <dc:description/>
  <cp:keywords/>
  <dc:language>en-US</dc:language>
  <cp:lastModifiedBy>Director</cp:lastModifiedBy>
  <cp:lastPrinted>2015-09-11T07:16:00Z</cp:lastPrinted>
  <dcterms:modified xsi:type="dcterms:W3CDTF">2015-09-15T07:28:00Z</dcterms:modified>
  <cp:revision>206</cp:revision>
  <dc:subject/>
  <dc:title>ПОУРОЧНОЕ  ТЕМАТИЧЕСКОЕ ПЛАНИРОВАНИЕ</dc:title>
</cp:coreProperties>
</file>