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38953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30pt;width:211.55pt;height:29.9pt;mso-wrap-style:none;v-text-anchor:middle;mso-position-vertical:top" type="_x0000_t136">
            <v:path textpathok="t"/>
            <v:textpath on="t" fitshape="t" string="Справка-отчёт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f" o:allowincell="f" style="position:absolute;margin-left:0pt;margin-top:-21.55pt;width:509.15pt;height:21.45pt;mso-wrap-style:none;v-text-anchor:middle;mso-position-vertical:top" type="_x0000_t136">
            <v:path textpathok="t"/>
            <v:textpath on="t" fitshape="t" string="по итогам недели посвящённой Дню чеченской женщины 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sz w:val="28"/>
          <w:szCs w:val="28"/>
        </w:rPr>
        <w:pict>
          <v:shape id="shape_0" fillcolor="white" stroked="f" o:allowincell="f" style="position:absolute;margin-left:0pt;margin-top:-28.55pt;width:343.3pt;height:28.45pt;mso-wrap-style:none;v-text-anchor:middle;mso-position-vertical:top" type="_x0000_t136">
            <v:path textpathok="t"/>
            <v:textpath on="t" fitshape="t" string="в МБОУ  «Ялхой-Мохковская СОШ» 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398645" cy="3517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480" cy="35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016-2017 уч. 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27.75pt;width:346.3pt;height:27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2016-2017 уч. год</w:t>
                      </w:r>
                    </w:p>
                  </w:txbxContent>
                </v:textbox>
                <v:path textpathok="t"/>
                <v:textpath on="t" fitshape="t" string="2016-2017 уч. год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44210" cy="46736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yle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yle16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Style w:val="Style16"/>
                                <w:sz w:val="32"/>
                                <w:szCs w:val="32"/>
                              </w:rPr>
                              <w:t>«У народа без прошлого нет будущего. Люди должны знать свою историю». Р.А. Кадыр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36.8pt;mso-wrap-distance-left:9pt;mso-wrap-distance-right:9pt;mso-wrap-distance-top:0pt;mso-wrap-distance-bottom:0pt;margin-top:0.05pt;mso-position-vertical-relative:text;margin-left:11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Style w:val="Style16"/>
                          <w:sz w:val="32"/>
                          <w:szCs w:val="32"/>
                        </w:rPr>
                      </w:pPr>
                      <w:r>
                        <w:rPr>
                          <w:rStyle w:val="Style16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Style w:val="Style16"/>
                          <w:sz w:val="32"/>
                          <w:szCs w:val="32"/>
                        </w:rPr>
                        <w:t>«У народа без прошлого нет будущего. Люди должны знать свою историю». Р.А. Кадыр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жегодно по указу Р.А.Кадырова,  третье воскресенье сентября каждого года, отмечается как день чеченской женщины в память о 36 чеченских девушек, пожертвовавших собой ради спасения своей чести и достоинства в день уничтожения чеченского поселения «Дади Юрт» войсками  генерала Ермолова, а также  в честь многих сотен  героических чеченских женщин предпочитавших славную смерть позорной жизн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09 –состоялось тематическое оформление классных помещений и фасада школы ко Дню чеченской женщины.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12.09 по 18.09. 2016  года в школе была объявлена неделя чеченской женщины, приуроченная Дню чеченской женщины, в ходе которого осуществлялась  оформление классных помещений, проводились классные часы, викторины, мероприятия, а также конкурсы по различным  номинаци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итогам проделанной работы по данной тематике были сделаны следующие вывод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формление классных помещений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-е место  - 4 «б» кл. рук. Чергисбиева Л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-место    – 5 «а»  кл. рук. Солтамурадова Я.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-е место –   8 «а»  кл. – рук. Жидаева Р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9 состоялись  конкурсы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тихов – победитель-ученица 7 класса Алиева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очинений – победитель ученица 11 класса – Насуханова Р.Т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онкурсе рисунков  на темы: «Нохчийн зудчун васт!», «Къоман сийлахь йо1!», «мехкан йижарий!», « Мел дийцарх кхачор дац шун  хаза г1иллакхаш!» первое место заняла  ученица 9 класса Витигова Ф.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9.были проведены классные  мероприятия  «Нохчалла! », Нохчийн зудчун васт!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иболее содержательным было мероприятие, состоявшееся в 4 «б» классе, где кл. руководителем является Чергисбие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0595" cy="45231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9.09. 2015 года состоялось общешкольное мероприятие, где принимали участие уч-ся 1-11 классов в соответствии с программой меропри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8110" cy="3039110"/>
            <wp:effectExtent l="0" t="0" r="0" b="0"/>
            <wp:docPr id="7" name="IMG_20140919_114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20140919_1143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27108" r="-1" b="10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ветственными по подготовке и  проведению мероприятии были назначены руководитель ОДД - Солтмурадова Я.М. , педагог ДНВ – Саламов Б.С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 данному поручению они отнеслись с полной ответственностью и провели данное мероприятие на хорошем эмоциональном и педагогическом уровн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ивное участие по подготовке и проведении мероприятий приняли  5 «а»,  4 «б» , 9 «а», 3 «а» классы. Также в мероприятии принимала участие ученическая  группа художественной самодеятельности. </w:t>
      </w:r>
      <w:r>
        <w:rPr>
          <w:sz w:val="28"/>
          <w:szCs w:val="28"/>
        </w:rPr>
        <w:drawing>
          <wp:inline distT="0" distB="0" distL="0" distR="0">
            <wp:extent cx="4663440" cy="34817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тогом недели посвящённого Дню чеченской женщины стала общешкольная линейка, на котором была отмечена степень подготовленности классных коллективов к мероприятиям, а также всех участников общешкольного мероприят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3265" cy="27978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23" t="10564" r="-2" b="27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хорошую подготовку и проведение классных мероприятий классным руководителям Чергисбиевой Л.А., Байраковой Л.Н , Солтамурадовой Я.М.,                                                                        Жидаевой Р.З объявлено благодарность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м. директора по ВР                            / Р.Л. Витигов/</w:t>
      </w:r>
    </w:p>
    <w:sectPr>
      <w:type w:val="nextPage"/>
      <w:pgSz w:w="11906" w:h="16838"/>
      <w:pgMar w:left="1134" w:right="127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19:00Z</dcterms:created>
  <dc:creator>User</dc:creator>
  <dc:description/>
  <cp:keywords/>
  <dc:language>en-US</dc:language>
  <cp:lastModifiedBy>а</cp:lastModifiedBy>
  <cp:lastPrinted>2012-11-30T10:00:00Z</cp:lastPrinted>
  <dcterms:modified xsi:type="dcterms:W3CDTF">2016-09-19T09:01:00Z</dcterms:modified>
  <cp:revision>43</cp:revision>
  <dc:subject/>
  <dc:title>Справка </dc:title>
</cp:coreProperties>
</file>